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23 - 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800 pound gorilla in the computer field is, of course,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go its own way and other companies have to ad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selves in line with what IB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been using ASCII characters sinc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ASIC (or whatever your first high-level language w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haracter has a unique number which represe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   ASCI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            6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            9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              6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       4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has its own encoding for mainframe computers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CDIC (pronounced ebb'-sih-dick).{1} It is a spin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ng on punch cards. You remember punch cards? This 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ly different from ASCII. 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   ASCII code      EBCDI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             97d           1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?               63d           111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        48d           2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         72d           2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              73d           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               74d           20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               75d           2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e that there is no relationship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dings. Also, notice that while the alphabet i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of ASCII coding, there are breaks in the EBCD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=201, J=2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Cs use ASCII, so if we want to transfer text from a P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mainframe computer, we need to change  ASCII -&gt; EBCDIC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inframe and change EBCDIC -&gt; ASCII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frame. This is the responsibility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runs the modem, so you will never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. Intel has provided an instruction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rogram do this translation. It is called X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use XLAT, you need a translation table. This is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array where each element of the array contain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. Looking at the data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hich stands for Extended Binary Coded Decimal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 ASCII TO EBCDIC TABLE      EBCDIC TO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array1 [97] = 129          array2 [129] = 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       array1 [63] = 111          array2 [111] = 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  array1 [48] = 240          array2 [240] =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array1 [72] = 200          array2 [200] = 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array1 [73] = 201          array2 [201] = 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     array1 [74] = 209          array2 [209] =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array1 [75] = 210          array2 [210] =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two different tables here. Array1 takes th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ing and gives back the EBCDIC encoding. Array2 tak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BCDIC encoding and gives back the ASCII encoding.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the appropriate table gives the correct trans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ne encoding to another. All we need now is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Put the address of the translation table in BX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should be in the DS segment, but DS may be overri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ascii_to_ebcdic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the character you want translated in 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anslate a 20 byte string of ASCII data into EBCD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hav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offset ebcdic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seg ebcdic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e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offset ascii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ascii_to_ebcdic_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20                   ; translate 20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                           ; clear DF (incr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b                         ; ascii to 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lat                          ; transl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b                         ; al to ebcd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translation_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SCII to EBCDIC, if AL contained 63 before XL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fter XLAT AL would contain 111. If AL contained 73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, then after XLAT it would contain 201. If AL contained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XLAT, after XLAT it would contain 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wanted to go the other direction we would have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BCDIC string the source string, make the ASCII st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3 - Xlat                                          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string, and use the othe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ebcdic_to_ascii_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e code w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done by the communications program, we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 ourselves with ASCII &lt;-&gt; EBCDIC any more, but we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 in two slightly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let's categorize characters. Some things are White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at is, tabs, newlines, spaces, form feeds, etc.)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octal, decimal, punctuation, hex, etc.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existing table called translation_table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RAFILE. Its pathname is \xtrafile\transtbl.obj. It has all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s cod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SPACE    EQU  80h     ; 1000 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NCTUATION   EQU  40h     ; 0100 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  EQU  20h     ; 0010 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        EQU  10h     ; 0001 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      EQU  08h     ; 0000 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           EQU  04h     ; 0000 0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_CHAR      EQU  02h     ; 0000 00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K_CHAR    EQU  01h     ; 0000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haracter is whitespace, then the leftmost bit is set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greek character (ascii 224 - 239 on the PC)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ost bit is set. If it is more than one thing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bits are set. For instance, '6' is octal, decim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, so it's encod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6'  0001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' is both alphabetic and hex, so it's encod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'  0010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program inputs a character, and finds out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unctuation, a letter, etc. If it is none of the 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, then the program prints that nothing was found. I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block of code over and over, so you might want to do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, or you might want to cut it out with a word process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it in the template file (don't forget to delete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and pag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N  translation_table:BYTE  ;\xtrafile\transtbl.ob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tespace_banner   db "It is whitespace." 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nctuation_banner  db "It is punctuation." 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phabet_banner     db "It is alphabetic." 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tal_banner        db "It is octal." 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mal_banner      db "It is decimal." ,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x_banner          db "It is hex." 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ing_banner      db "It is a box drawing character." 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ek_banner        db "It is a Greek character." 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hing_banner      db "No match was found." ,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ty_flag          db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TESPACE    EQU  80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NCTUATION   EQU  40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PHABETIC    EQU  20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CTAL         EQU  10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      EQU  08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X           EQU  04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_CHAR      EQU  02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EEK_CHAR    EQU  01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set up the xlat t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seg translation_t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es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offset translation_t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0       ; marker for succ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get_ascii_byte       ; input a byte to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lat es:[bx]              ; do the transl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l, WHITESP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punct_che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translation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whitespace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1       ; set the dirty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nct_check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l, PUNCTU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alpha_che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translation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punctuation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1       ; set the dirty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pha_check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l, ALPHABET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octal_che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translation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alphabet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1       ; set the dirty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tal_check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l, OCT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decimal_che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3 - Xlat                                             2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translation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octal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1       ; set the dirty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mal_check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l, 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hex_che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translation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decimal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1       ; set the dirty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x_check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l, HE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drawing_che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translation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hex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1       ; set the dirty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ing_check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l, BOX_CHA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greek_che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translation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drawing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1       ; set the dirty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ek_check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  al, GREEK_CHA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nothing_che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translation in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greek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rty_flag, 1       ; set the dirty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hing_check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dirty_flag, 0       ; was anything found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e    print_nothing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_nothing_banner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nothing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prog1+transtbl+\asmhel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s long, but straightforward. Input a charac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its encoding. Test for each characteristic. If it is f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appropriate message and set the dirty_flag to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was printed. At the end, if nothing was printed,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ailur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translation table is in ES and we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verride for it. If you look at the EXTRN state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ranslation_table', you will see that even though we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, it is declared EXTRN in a segment with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ds:DATA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How can we get away with this? The assembler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s with 'translation table' directly. The only thing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ut the offset in BX. We put the segment override in our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lat es:[bx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assembler never has to decide whether a segment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ecessary or which segment overrid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ing the mock word search program in the chapter on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, I mentioned that it really wouldn't cut the must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comes to real word searches. Why?  If we are loo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when" we also want to find "When". If we are looking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searches ", we also want to find " searches,", that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ctuation should not interefere unless we want it to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s should not interefere unless we want them to.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d of a translation table, we will make a word search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uses the following rules. In the SEARCH string (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efines what you are looking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) Any small letter will match either a small or larg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A capital letter will match only a capital let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A blank will match any whitespace or punctu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A punctuation mark will only match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se rules "Why" must start with a capital 'W' to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, but 'h' and 'y' may be either capital or small. " some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any whitespace (including a carriage return) in fro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must hava a comma ',' at the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has two data files. \XTRAFILE\SRCHTBL.OBJ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lation table. It is called "wordsearch_table" and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, so will be in our normal DS segment. In order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to search I have included an object file that is the tex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hapter from a book. (The object file text includes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). The text is a C string - it is terminated by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k was written by C.D. Huffam, and is the autobio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of his dual life as a writer and lecturer. The boo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3 - Xlat                                             2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"A Tale of Two C.D.s". The object file with the te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XTRAFILE\TWOTALE.OBJ. It is in a private segment and will use 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egment register. There is also a straight text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int out so you can see what is in the objec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\XTRAFILE\TWOTA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program. The explaination i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N  tale_text:BYTE, wordsearch_table:BY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_message    db   13,10, "Enter a word for a word search"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_match_message db   "There was no match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_buffer     db   80 dup (?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_file_length dw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_count     dw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find the length of the text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seg tale_text      ; load es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es, ax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offset tale_text   ; offset to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di                 ; copy to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0                  ; try to match zer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d                          ; clear DF (increment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_end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sb                        ; search for zer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ne   string_end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   di                  ; one too many , so decre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  di, bx                   ; finish - start =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text_file_length, di     ; length of text_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g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get a word for the word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x, offset entry_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input_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find the end of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0               ; compare with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offset input_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0               ; letter 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_count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[bx]            ; compare to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e    end_of_count_loo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cx                  ; increment 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bx                  ; increment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letter_count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_of_count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cx, 0               ; if 0, string is emp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e    big_loop            ; so start ag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letter_count, c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look for word match. In this program, the text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is referenced by si and the search string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by d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offset tale_tex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cx, text_file_length    ; length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  cx, letter_count        ; last possible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   cx                      ; +1 for boundary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set up translation table ( it is in DATASTUFF 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offset wordsearch_t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_search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si                  ; save a cop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cx                  ; save a cop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offset input_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letter_cou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es:[si]         ; text to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[di]            ; same as search string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e    next_let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lat                      ; if not, transl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[di]            ; allowable substitute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ne   new_start           ; if not, start at new 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_letter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di                  ; move to next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   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 letter_lo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we fell through, so we found a complete mat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 found_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no match. are we finished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_star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c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s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si                  ; move to next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word_search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we fell through. finished, but no mat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x, offset no_match_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big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und_i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cx                  ; take cx off the st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si                  ; start of the mat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move 25 characters to buffer for prin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offset input_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3 - Xlat                                             2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_mov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es:[si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di]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si                  ; increment poin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character_mo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YTE PTR [di], 0    ; end of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input_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big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prog2+twotale+srchtbl+\asmhel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smhelp and the two data file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very similar to the search program in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trings. However, because of where the files are, the po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changed around. Therefore, it is safer if you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 out the program with a word processor and paste it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file rather than try to modify the prevoiu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that you did the string match program. The log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nd will not be covered again. First we input a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Then starting at the beginning of the text to b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heck till we find the first match. If we find a match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out 25 characters starting with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 If no match is found, a message to that effec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match is a two step process. The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s put in AL. It is compared with the search characte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CT match. If they match, we are done. If not, we use X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L (the character from the text) which will translate to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substitute. In fact, all this is just: (1) all cap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become small, (2) all punctuation becomes spaces, and 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whitespace becomes spaces. Once again, we compare AL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character. If we have a match, ok. If not, we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is in ES, the translation table is in DS, so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nvenient to use the string instructions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match a word at the beginning of the line,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with and without punctuation and with and without capita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 across a line break, you need to substitute two bl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arch string for CRLF (13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You should understand what is going on in the cod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un these programs. I didn't write the code for myself,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te it for you. If you run it but don't understand it, it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are not interested in all 256 valu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 table. Let's say that you only want to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 table for the numbers from 0 to 99. Can you st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? Yes, but you need to put in some range checking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you have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_VALUE EQU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data_byte       ; byte to 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l, MAX_VALUE       ; too larg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data_error          ; report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ures that any data that is out of ran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d. Therefore the translation table only needs to be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s long (0 - 9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more than 256 elements in the translation tab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use words, not bytes, and you cannot use XLAT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own code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_VALUE EQU 9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translation_table     dw   1000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t the translation data into the table, you can the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my_translation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translation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data_word       ; word to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si, MAX_VALUE       ; too larg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data_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 si, 1         ; SI x 2 = number of BYTES into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bx+si]         ; base + off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end of transl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 is about twice as fast as this last code, so when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always use X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3 - Xlat                                             2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L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holds the address of a 256 byte array call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ion table. AL holds the character to be transl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x is the value in AL before XLAT, then after XL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=array[x]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